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neer DVR-A07 DVD Recordable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purchasing an MF DIGITAL DVD-based copier.  The unit you have purchased is equipped with the latest in DVD-R technology, the Pioneer DVR-A07 8X DVD-R/+R Drive.  This DVD-R/+R drive demands that quality DVD-R media be used.  The use of unapproved media may result in high fall-out rates or discs with high errors and possibly only writing at 1X, 2X, or 4X.  To ensure your 8X DVD copier performs as designed, use only Pioneer approved DVD-R recordable media.  Below is a list of all supported Pioneer media to be used with the DVR-A07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nufacturer’s 8X media is approved for the use with the Pioneer DVR-A07  Recordable D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18"/>
        <w:gridCol w:w="25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 Number (-R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 Number (+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tsu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VD-R8X4.7G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iyo Yude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VD-R4.7GB-8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xel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XLRG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X On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XDVD-RGP4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bati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8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799 &amp; 948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59:00Z</dcterms:created>
  <dc:creator>Shawn Florman</dc:creator>
  <dc:description/>
  <dc:language>en-US</dc:language>
  <cp:lastModifiedBy>Jayne Hessel</cp:lastModifiedBy>
  <dcterms:modified xsi:type="dcterms:W3CDTF">2004-06-11T13:59:00Z</dcterms:modified>
  <cp:revision>2</cp:revision>
  <dc:subject/>
  <dc:title>Pioneer DVR-A07 DVD Recordable Drive</dc:title>
</cp:coreProperties>
</file>